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И.В. Яськи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3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06 сентяб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6"/>
        <w:gridCol w:w="942"/>
        <w:gridCol w:w="5353"/>
        <w:gridCol w:w="2954"/>
        <w:gridCol w:w="1919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н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 начальника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ЖКХ и благоустро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, запрещающего проезд грузового транспорта по ул. Колонцова для разворота на Олимпийском проспекте г. Мытищи. (Добродел 5906797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мобильная дорога ул. Колонцова г. Мытищи является автомобильной дорогой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гласно п.3, ст.5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автомобильные дороги общего пользования предназначены для движения транспортных средств неограниченного круга 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Установка дорожного знака 3.4 «Движение грузового транспорта запрещено» на указанной улице, предназначенной для движения неограниченного круга лиц, является нарушением действующего законодательства в области обеспечения безопасности дорожного движени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и искусственных неровностей на ул. Березовая д. Аксаково г.о. Мытищи. (Добродел 5782217, 5784435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устройство нерегулируемого пешеходного перехода 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л. Березовая д. Аксаково г.о. Мытищи не отвечает требованиям пункта 4.7 ГОСТ 32944 «Дороги автомобильные общего пользования. Пешеходные переходы. Классификация. Общие треб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устройство искусственных неровносте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 ул. Березовая д. Аксаково г.о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Федоскино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Е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Федоскино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Е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у д. 5 по ул. Сукромка г. Мытищи (ОГ-10283 Игнатенко А.А.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устройство искусственных неровностей у д. 5 по ул. Сукромка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ГИБДД МУ МВД России «Мытищинское» по Московской области обеспечить соблюдение ПДД водителями транспортных средств на указанном участ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горизонтальной дорожной разметки, обустройство пешеходного перехода на 2-м Красноармейском пер. г. Мытищи. (ПОС: 171256266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оризонтальная дорожная разметка на 2-м Красноармейском пер. г. Мытищи нанесена в соответствии с Дислокацией дорожных знаков и дорожной разметки и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устройство нерегулируемого пешеходного перехода на пересечении 2-го Красноармейского пер. и ул. Западная г. Мытищи не отвечает требованиям пункта 4.7 ГОСТ 32944 «Дороги автомобильные общего пользования. Пешеходные переходы. Классификация. Общие требования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дополнительной информации (таблички) 8.4.1 «Вид транспортного средства грузовой» в дополнение к дорожным знакам 3.27 «Остановка запрещена», 8. 24 «Работает эвакуатор», установка камеры фото-видео фиксации правонарушений на бул. Ветеранов г. Мытищи. Добродел 5895411, ОГ-10271 Уфаев М.М.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соответствии с решением рабочей группы Комиссии по обеспечению безопасности дорожного движения от 07.06.2021 г. для увеличения пропускной способности и обеспечения безопасности дорожного движения на бульваре Ветеранов г. Мытищи со стороны сквера установлены дорожные знаки ПДД 3.27 «остановка запрещена» и 8.24 «работает эвакуатор» в соответствии с требованиями нормативных документов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львар Ветеранов г. Мытищи является автомобильной дорогой общего пользования местного значения. В соответствии с пунктом 3 статьи 5 Федерального закона от 08.11.2007 г. №257-ФЗ «Об автомобильных дорогах и о дорожной деятельности в РФ и о внесении изменений в отдельные законодательные акты РФ» - данная автомобильная дорога предназначена для движения транспортных средств неограниченного круга лиц. Установленные дорожные знаки запрещают остановку и стоянку. Установка дорожного знака дополнительной информации (таблички) 8.4.1 «Вид транспортного средства грузовой» не целесообразна так как разрешает парковку для грузовых транспортных средств весом до 3,5 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становка стационарных средств автоматической фиксации правонарушений в сфере безопасности дорожного движения не входит в компетенцию администрации городского округа Мытищи, а находится в компетенции ГКУ «Центр безопасности дорожного движения Московской области» (ЦБДДМО)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через ул. 1-я Парковая на пересечении с ул. Герцена г. Мытищи. (Добродел 5901893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устройство нерегулируемого пешеходного перехода на ул. 1-я Паркова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 пересечении с ул. Герцена г. Мытищи не отвечает требованиям пункта 4.7 ГОСТ 32944 «Дороги автомобильные общего пользования. Пешеходные переходы. Классификация. Общие требования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при выезде с дворовой территории на бульвар Ветеранов г. Мытищи. (ПОС: 171256197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лагаемое место обустройства нерегулируемого пешеходного перехода находится в зоне действия дорожного знака 5.21 «Жилая зон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вижение в жилой зоне (дворовой территории) регламентируется Главой 17 Правил дорожного движения РФ. Согласно п.17.1 ПДД движение пешеходов разрешается как по тротуарам, так и по проезжей части. В жилой зоне пешеходы имеют преимущество, однако они не должны создавать необоснованные помехи для движения транспор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устройство нерегулируемого пешеходного переход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и выезде с дворовой территории на бульвар Ветеранов г. Мытищи не отвечает требованиям ГОСТ 32944 «Дороги автомобильные общего пользования. Пешеходные переходы. Классификация. Общие требования.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скусственных неровностей на нерегулируемом пешеходном переходе у д. 16 по ул. Терешковой г. Мытищи. (ПОС: 171256866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еровностей на нерегулируемом пешеходном переходе у д. 16 по ул. Терешковой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юк Д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1 г. в 19 ч. 35 м. на автомобильной дороге ул. Силикатная г. Мытищи имело место ДТП с пострадавши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Прохоров Ф.А. упр. а/м Чери Тиго, г/н е188ео797, двигаясь по ул. Силикатная со стороны ул. Угольная в сторону Олимпийского проспекта, напротив стр. 10 по ул. Силикатная выехал на полосу встречного движения, где совершил столкновение с а/м Хенде Н100, г/н 493ар777, двигавшегося со стороны Олимпийского проспекта в сторону ул. Угольная. В результате ДТП пострадал водитель Хенде Порте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1 г. в 13 ч. 45 м. на территории ТЦ «АШАН» Осташковское ш. д.1 г.о.Мытищи имело место ДТП с пострадавши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рхипов С.А., упр. а/м Шевроле, г/н х606кр790, двигаясь по парковочной территории ТЦ Ашан, не уступил дорогу а/м Киа, г/н в709вс750, приближающегося справа по ходу движения. В результате ДТП пострадал пассажир Кио Рио Молчанова В.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полнительного выезда с дворовой территории д. 26 к. 1 на региональную автомобильную дорогу Олимпийский пр-т г. Мытищи. (ОГ-9839 Зуева С.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выезда с дворовой территории д. 26 к. 1 на региональную автомобильную дорогу Олимпийский пр-т г. Мытищи генеральным планом, правилами землепользования и застройки мкр-на 24 городского округа Мытищи не предусмотрено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Схемы организации парковочных карманов для покупателей магазина у д. 5 по ул. Комарова г. Мытищи (УД-8786 ООО «Ринг»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ная Схема не отвечает требованиям Федерального закона N 443-ФЗ от 20.12.2017 «Об организации дорожного движения в Российской Федерации и 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ля организации парковочных карманов у д. 5 по ул. Комарова г. Мытищи необходимо разработать проект организации дорожного движения на участок ул. Комарова, включающий в себя схемы на период строительства и период эксплуатац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азанный проект разрабатывается на основании технических условий, выданных владельцем автомобильной дорог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ое рассмотрение перекрытия проезда по ул. Преображенская д. Пирогово г.о. Мытищ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связи с многочисленными обращениями жителей перекрытие проезда по ул. Преображенская д. Пирогово г.о. Мытищи считать целесообразны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КУ ТУ «Пироговский» установить бетонные блоки и дорожные знаки в соответствии с прилагаемой схем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тменить решение пункта 16 Протокола № 28 от 02.08.2021 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 о. секретаря Комиссии по</w:t>
      </w:r>
    </w:p>
    <w:p>
      <w:pPr>
        <w:pStyle w:val="Normal"/>
        <w:rPr/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 Д.В. Мартынюк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1:00Z</dcterms:created>
  <dc:creator>TishenkoAV</dc:creator>
  <dc:description/>
  <cp:keywords/>
  <dc:language>en-US</dc:language>
  <cp:lastModifiedBy>Мартынюк Дмитрий Викторович</cp:lastModifiedBy>
  <cp:lastPrinted>2021-09-10T10:00:00Z</cp:lastPrinted>
  <dcterms:modified xsi:type="dcterms:W3CDTF">2021-09-10T07:01:00Z</dcterms:modified>
  <cp:revision>83</cp:revision>
  <dc:subject/>
  <dc:title>УТВЕРЖДАЮ</dc:title>
</cp:coreProperties>
</file>